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2.03.2022 № СЗ-9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ет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9 марта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3.2022 № СЗ-9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1566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937250" cy="748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2.03.2022 № СЗ-9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2.03.2022 № СЗ-9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3-02T10:27:00Z</dcterms:modified>
  <cp:revision>399</cp:revision>
  <dc:subject/>
  <dc:title>Приложение №2</dc:title>
</cp:coreProperties>
</file>